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华文仿宋"/>
          <w:b w:val="false"/>
          <w:b w:val="false"/>
          <w:bCs/>
          <w:color w:val="FF0000"/>
          <w:spacing w:val="-20"/>
          <w:sz w:val="72"/>
          <w:szCs w:val="72"/>
        </w:rPr>
      </w:pPr>
      <w:r>
        <w:rPr>
          <w:rFonts w:ascii="方正小标宋简体;Arial Unicode MS" w:hAnsi="方正小标宋简体;Arial Unicode MS" w:cs="华文仿宋" w:eastAsia="方正小标宋简体;Arial Unicode MS"/>
          <w:b w:val="false"/>
          <w:bCs/>
          <w:color w:val="FF0000"/>
          <w:spacing w:val="-20"/>
          <w:sz w:val="72"/>
          <w:szCs w:val="72"/>
        </w:rPr>
        <w:t>中国地理信息产业协会文件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地信协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60"/>
        <w:jc w:val="left"/>
        <w:rPr>
          <w:rFonts w:ascii="方正小标宋简体;Arial Unicode MS" w:hAnsi="方正小标宋简体;Arial Unicode MS" w:eastAsia="方正小标宋简体;Arial Unicode MS" w:cs="华文仿宋"/>
          <w:b/>
          <w:b/>
          <w:color w:val="FF0000"/>
          <w:spacing w:val="-20"/>
          <w:sz w:val="72"/>
          <w:szCs w:val="72"/>
          <w:u w:val="thick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-20"/>
          <w:sz w:val="72"/>
          <w:szCs w:val="72"/>
          <w:u w:val="thick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宋体"/>
          <w:b/>
          <w:b/>
          <w:color w:val="FF0000"/>
          <w:spacing w:val="-20"/>
          <w:kern w:val="0"/>
          <w:sz w:val="32"/>
          <w:szCs w:val="32"/>
          <w:u w:val="single"/>
          <w:lang w:val="zh-CN"/>
        </w:rPr>
      </w:pPr>
      <w:r>
        <w:rPr>
          <w:rFonts w:eastAsia="黑体" w:cs="宋体" w:ascii="黑体" w:hAnsi="黑体"/>
          <w:b/>
          <w:color w:val="FF0000"/>
          <w:spacing w:val="-20"/>
          <w:kern w:val="0"/>
          <w:sz w:val="32"/>
          <w:szCs w:val="32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sz w:val="44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36"/>
        </w:rPr>
        <w:t>关于征集“地理信息产业创新示范库”相关内容及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36"/>
          <w:lang w:val="en-US" w:eastAsia="zh-CN"/>
        </w:rPr>
        <w:t>开展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36"/>
        </w:rPr>
        <w:t>“创新秀”遴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黑体" w:hAnsi="黑体" w:eastAsia="黑体" w:cs="黑体"/>
          <w:b/>
          <w:b/>
          <w:sz w:val="22"/>
          <w:szCs w:val="36"/>
        </w:rPr>
      </w:pPr>
      <w:r>
        <w:rPr>
          <w:rFonts w:eastAsia="黑体" w:cs="黑体" w:ascii="黑体" w:hAnsi="黑体"/>
          <w:b/>
          <w:sz w:val="2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地理信息产业各相关企事业单位，协会各会员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及时发现、总结和推广地理信息产业相关创新和实践经验，发挥先进典型的引领示范作用，以进一步推动地理信息与其他领域和移动互联网、云计算、大数据、人工智能等技术的融合，促进地理信息产业高质量发展，满足经济建设、社会发展、国防建设、生态治理需求，协会决定建设“地理信息产业创新示范库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以下简称“创新示范库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并将通过产业大会、产业发展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协会官网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协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众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相关媒体等渠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进入“创新示范库”的成果和优秀案例进行宣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推广。现面向各有关单位开展“创新示范库”相关内容征集活动，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“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创新秀”遴选工作也同步开展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有关事宜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征集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地理信息相关新产品、新业态、新模式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地理信息相关应用创新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地理信息企业管理创新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地理信息企业转型升级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地理信息产业产学研合作案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申报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采取自主报名、省级协会推荐等方式申报。申报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要突出案例的创新性、效益性、引领示范性和可推广性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数量不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申报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位按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写申报书，如有多个案例可自行复制表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首批征集申报材料请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将电子版发送至指定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箱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info@cagis.org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此项征集活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持续开展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后仍可提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单位要对申报材料的真实性负责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承诺申报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真实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不侵犯第三方的知识产权等合法权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各项材料的文件名、邮件标题统一格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单位名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-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材料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邮件正文需包含单位全称和联系人的姓名、职务、联系电话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Email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等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征集活动不收取任何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020“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创新秀”遴选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中国地理信息产业大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创新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活动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开始已经连续成功举办三届，成为产业大会备受关注的重要内容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中国地理信息产业大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创新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展示内容将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地理信息产业创新示范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征集内容中遴选。有意参加的企业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按前述要求申报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同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提交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演讲视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要求）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展示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PP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参考模板见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）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创新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活动不收取任何费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info@cagis.org.c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联系人：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554230219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010-83513580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35817374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创新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青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010-83513650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39105083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.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地理信息产业创新示范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.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创新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PPT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参考模板（另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32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地理信息产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806" w:hanging="0"/>
        <w:jc w:val="righ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汉仪大宋简;宋体" w:hAnsi="汉仪大宋简;宋体" w:eastAsia="汉仪大宋简;宋体" w:cs="仿宋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汉仪大宋简;宋体" w:cs="汉仪大宋简;宋体" w:ascii="汉仪大宋简;宋体" w:hAnsi="汉仪大宋简;宋体"/>
          <w:sz w:val="44"/>
          <w:szCs w:val="44"/>
        </w:rPr>
        <w:t>“</w:t>
      </w:r>
      <w:r>
        <w:rPr>
          <w:rFonts w:ascii="汉仪大宋简;宋体" w:hAnsi="汉仪大宋简;宋体" w:cs="仿宋" w:eastAsia="汉仪大宋简;宋体"/>
          <w:sz w:val="44"/>
          <w:szCs w:val="44"/>
        </w:rPr>
        <w:t>地理信息产业创新示范库”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05"/>
        <w:gridCol w:w="1405"/>
        <w:gridCol w:w="1405"/>
        <w:gridCol w:w="1405"/>
        <w:gridCol w:w="1405"/>
      </w:tblGrid>
      <w:tr>
        <w:trPr>
          <w:trHeight w:val="992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成果或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 w:bidi="ar-SA"/>
              </w:rPr>
              <w:t>（名称应体现成果、案例的典型特征、核心内容和特色，</w:t>
            </w: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 w:bidi="ar-SA"/>
              </w:rPr>
              <w:t>字以内。不要出现本单位名称）</w:t>
            </w:r>
          </w:p>
        </w:tc>
      </w:tr>
      <w:tr>
        <w:trPr>
          <w:trHeight w:val="12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楷体_GB2312;楷体" w:eastAsia="仿宋_GB2312;仿宋"/>
                <w:b/>
                <w:bCs/>
                <w:color w:val="000000"/>
                <w:sz w:val="28"/>
                <w:szCs w:val="28"/>
              </w:rPr>
              <w:t>申报单位名称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联系信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固定</w:t>
            </w: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楷体_GB2312;楷体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楷体_GB2312;楷体" w:eastAsia="仿宋_GB2312;仿宋"/>
                <w:bCs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61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成果或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只选</w:t>
            </w: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一项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理信息新产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地理信息新业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理信息新模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□地理信息应用创新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理信息企业管理创新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理信息企业转型升级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地理信息相关产学研合作案例</w:t>
            </w:r>
          </w:p>
        </w:tc>
      </w:tr>
      <w:tr>
        <w:trPr>
          <w:trHeight w:val="695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主要内容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黑体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黑体" w:eastAsia="仿宋_GB2312;仿宋"/>
                <w:b w:val="false"/>
                <w:bCs w:val="false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exact" w:line="440"/>
              <w:ind w:hanging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证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（选填）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楷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（申报单位可以提供与成果、案例相关的获奖证书、专利证书、鉴定证书及其他证明性材料。表格里填写证明材料名称，相关扫描件附在申报书后面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……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……</w:t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视频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（选填）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" w:hAnsi="楷体" w:eastAsia="楷体" w:cs="楷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 w:bidi="ar-SA"/>
              </w:rPr>
              <w:t>（视频资料主要是对案例文字材料的补充，可以全面展现案例的应用场景、性能指标、功能特点，视频长度通常不超过</w:t>
            </w: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 w:bidi="ar-SA"/>
              </w:rPr>
              <w:t>分钟。视频可上传至各视频网站平台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视频在线观看链接：</w:t>
            </w:r>
          </w:p>
        </w:tc>
      </w:tr>
      <w:tr>
        <w:trPr>
          <w:trHeight w:val="276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创新秀展示</w:t>
            </w:r>
            <w:r>
              <w:rPr>
                <w:rFonts w:eastAsia="仿宋_GB2312;仿宋" w:cs="黑体" w:ascii="仿宋_GB2312;仿宋" w:hAnsi="仿宋_GB2312;仿宋"/>
                <w:b/>
                <w:bCs/>
                <w:color w:val="00000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8"/>
                <w:szCs w:val="28"/>
              </w:rPr>
              <w:t>和演讲视频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 w:bidi="ar-SA"/>
              </w:rPr>
              <w:t>（不参加“创新秀”活动无需填写此项信息。展示</w:t>
            </w: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 w:bidi="ar-SA"/>
              </w:rPr>
              <w:t>PPT</w:t>
            </w: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 w:bidi="ar-SA"/>
              </w:rPr>
              <w:t>和演讲视频须上传至百度网盘。展示内容以企业创新成果、创新特点、创新成效为主。演讲视频时间不超过</w:t>
            </w:r>
            <w:r>
              <w:rPr>
                <w:rFonts w:eastAsia="楷体" w:cs="楷体" w:ascii="楷体" w:hAnsi="楷体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2"/>
                <w:sz w:val="28"/>
                <w:szCs w:val="28"/>
                <w:lang w:val="en-US" w:eastAsia="zh-CN" w:bidi="ar-SA"/>
              </w:rPr>
              <w:t>分钟）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展示</w:t>
            </w: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PPT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下载链接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演讲视频下载链接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ListParagrap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汉仪大宋简">
    <w:altName w:val="宋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alibri" w:hAnsi="Calibri" w:eastAsia="仿宋体;宋体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00:00Z</dcterms:created>
  <dc:creator>Administrator</dc:creator>
  <dc:description/>
  <dc:language>en-US</dc:language>
  <cp:lastModifiedBy>Administrator</cp:lastModifiedBy>
  <cp:lastPrinted>2020-03-17T12:04:00Z</cp:lastPrinted>
  <dcterms:modified xsi:type="dcterms:W3CDTF">2020-03-18T01:0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